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FORM ‘A’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(SEE RULE 3)</w:t>
      </w:r>
    </w:p>
    <w:p>
      <w:pPr>
        <w:pStyle w:val="Normal"/>
        <w:rPr>
          <w:b/>
          <w:b/>
        </w:rPr>
      </w:pPr>
      <w:r>
        <w:rPr>
          <w:b/>
        </w:rPr>
        <w:t>APPLICATION FOR INFORMATION UNDER SECTION 6(I) OF THE RTI ACT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ab/>
        <w:tab/>
        <w:t>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__________________________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5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2"/>
        <w:gridCol w:w="52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Full name of the applicant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Father’s Name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Permanent Address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ular in respect of Identity of the applica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ticular of information solicited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. Subject matter of informatio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. The period of which the information relates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.Specific details of information required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Whether information is required by post or in person (The actual postal charges shall be included in providing information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. In case by post (Ordinary, registered or speed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Has a self-addressed envelop with proper stamp been included.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 Address to which information will be sent and in which form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is information not made available by the Public Authority under voluntary disclosure?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 you agree to pay the required fees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ve you deposited application fees (If yet details of such deposit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ther belongs to Below Property Line category (If yes have you furnished the proof of the same with the application). 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lace:</w:t>
      </w:r>
    </w:p>
    <w:p>
      <w:pPr>
        <w:pStyle w:val="Normal"/>
        <w:rPr/>
      </w:pPr>
      <w:r>
        <w:rPr/>
        <w:t>Date: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Applicant Signature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Name 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S/o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Address :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.</w:t>
      </w:r>
    </w:p>
    <w:sectPr>
      <w:type w:val="nextPage"/>
      <w:pgSz w:w="12240" w:h="20160"/>
      <w:pgMar w:left="1800" w:right="86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10:00Z</dcterms:created>
  <dc:creator>abc</dc:creator>
  <dc:description/>
  <cp:keywords/>
  <dc:language>en-US</dc:language>
  <cp:lastModifiedBy>pb</cp:lastModifiedBy>
  <cp:lastPrinted>2012-02-10T14:45:00Z</cp:lastPrinted>
  <dcterms:modified xsi:type="dcterms:W3CDTF">2016-08-08T23:18:00Z</dcterms:modified>
  <cp:revision>8</cp:revision>
  <dc:subject/>
  <dc:title/>
</cp:coreProperties>
</file>